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Quiz : les grands épisodes de la vie de Joseph, fils de Jacob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place dans le texte le titre des épisodes1 à 8 ci-dessous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famille de Joseph à nouveau réunie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miers songes de Joseph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lave en Egypte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retour des frères en Egypte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famille de Joseph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complot des frères de Joseph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eph accède à une fonction royale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eph explique les songes du Phara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Épisode 1</w:t>
      </w:r>
      <w:r>
        <w:rPr>
          <w:rFonts w:cs="Calibri" w:ascii="Calibri" w:hAnsi="Calibri"/>
          <w:sz w:val="22"/>
          <w:szCs w:val="22"/>
        </w:rPr>
        <w:t> : 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bien de fils Jacob a-t-il eu __________________________________________?          (Gn 35, 22)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Quels étaient les noms des fils de de Jacob ? (Gn 35, 23-26)</w:t>
      </w:r>
    </w:p>
    <w:p>
      <w:pPr>
        <w:pStyle w:val="Paragraphedeliste"/>
        <w:ind w:left="3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______________</w:t>
        <w:tab/>
        <w:tab/>
        <w:t>2 ______________</w:t>
        <w:tab/>
        <w:t>3 _____________</w:t>
        <w:tab/>
        <w:tab/>
        <w:t>4 ______________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 ______________</w:t>
        <w:tab/>
        <w:tab/>
        <w:t>6 ______________</w:t>
        <w:tab/>
        <w:t>7 _____________</w:t>
        <w:tab/>
        <w:tab/>
        <w:t>8 ______________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9______________</w:t>
        <w:tab/>
        <w:tab/>
        <w:t>10 ______________</w:t>
        <w:tab/>
        <w:t>11 _____________</w:t>
        <w:tab/>
        <w:t>12 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Qui était le fils préféré de Jacob ? _____________________________________________ (Gn 37, 3)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Épisode 2</w:t>
      </w:r>
      <w:r>
        <w:rPr>
          <w:rFonts w:cs="Calibri" w:ascii="Calibri" w:hAnsi="Calibri"/>
          <w:sz w:val="22"/>
          <w:szCs w:val="22"/>
        </w:rPr>
        <w:t> : 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l fut le premier songe de Joseph, songe qui provoqua la colère de ses frères ?    (Gn 37, 6-8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Quel fut le deuxième songe de Joseph qui provoqua la colère de son père ?           (Gn 37, 9-10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Épisode 3</w:t>
      </w:r>
      <w:r>
        <w:rPr>
          <w:rFonts w:cs="Calibri" w:ascii="Calibri" w:hAnsi="Calibri"/>
          <w:sz w:val="22"/>
          <w:szCs w:val="22"/>
        </w:rPr>
        <w:t> : 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complotent les frères de  Joseph ? _______________________________________    (Gn 37,18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Qui empêcha Joseph d’être assassiné par ses frères ? __________________________ (Gn 37, 18-22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Quel frère de Joseph a eu l’idée de le vendre comme esclave ? ___________________ (Gn 37, 26-28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Épisode 4</w:t>
      </w:r>
      <w:r>
        <w:rPr>
          <w:rFonts w:cs="Calibri" w:ascii="Calibri" w:hAnsi="Calibri"/>
          <w:sz w:val="22"/>
          <w:szCs w:val="22"/>
        </w:rPr>
        <w:t> : 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Egypte, qui acheta l’esclave Joseph ?._________________________________________ (Gn 39, 1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lles étaient les fonctions des deux hommes emprisonnés avec Joseph dont il expliqua les rêves ?________________________________________________________________ (Gn 40, 5-23)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Épisode 5</w:t>
      </w:r>
      <w:r>
        <w:rPr>
          <w:rFonts w:cs="Calibri" w:ascii="Calibri" w:hAnsi="Calibri"/>
          <w:sz w:val="22"/>
          <w:szCs w:val="22"/>
        </w:rPr>
        <w:t> : 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-il vrai que Joseph expliqua aussi des rêves de Pharaon ? __________________ (Gn 41,17-32)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signifiait le rêve des sept vaches grasses et des sept vaches maigres ? 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Épisode 6</w:t>
      </w:r>
      <w:r>
        <w:rPr>
          <w:rFonts w:cs="Calibri" w:ascii="Calibri" w:hAnsi="Calibri"/>
          <w:sz w:val="22"/>
          <w:szCs w:val="22"/>
        </w:rPr>
        <w:t> : 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quel rang Pharaon éleva-t-il Joseph après que celui-ci lui eut expliqué ses songes ?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 (Gn 41,40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quoi consistait cette fonction ? 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 (Gn 41,41-57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Épisode 7</w:t>
      </w:r>
      <w:r>
        <w:rPr>
          <w:rFonts w:cs="Calibri" w:ascii="Calibri" w:hAnsi="Calibri"/>
          <w:sz w:val="22"/>
          <w:szCs w:val="22"/>
        </w:rPr>
        <w:t> : 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r quelle raison les frères de Jacob se sont-ils rendus en Egypte ? _________________.(Gn 42,15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-ce que Joseph a reconnu ses frères ? ________________________________________ (Gn 42,7)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-ce que les frères de Joseph l’ont reconnu ? ____________________________________ (Gn 42,8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s un premier temps, comment Joseph a-t-il traité ses frères ? _____________________ (Gn 42,9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Épisode 8</w:t>
      </w:r>
      <w:r>
        <w:rPr>
          <w:rFonts w:cs="Calibri" w:ascii="Calibri" w:hAnsi="Calibri"/>
          <w:sz w:val="22"/>
          <w:szCs w:val="22"/>
        </w:rPr>
        <w:t> : 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Est-ce que Joseph a dit à ses frères qui il était ? ___________________________________ (Gn 45,1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420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ent Pharaon a-t-il réagi en apprenant la venue des frères de Joseph ? 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 (Gn 45,16-20)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420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-ce que le père et les frères de Joseph sont venus s’installer en Egypte avec toute leur famille ?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 (Gn 47,11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61" w:leader="none"/>
        <w:tab w:val="right" w:pos="9923" w:leader="none"/>
      </w:tabs>
      <w:rPr/>
    </w:pPr>
    <w:r>
      <w:rPr/>
      <w:tab/>
      <w:tab/>
    </w:r>
    <w:r>
      <w:rPr>
        <w:rFonts w:cs="Calibri" w:ascii="Calibri" w:hAnsi="Calibri"/>
        <w:b/>
        <w:sz w:val="28"/>
        <w:szCs w:val="28"/>
      </w:rPr>
      <w:t>9-4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CH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EntteCar">
    <w:name w:val="En-tête C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ieddepageCar">
    <w:name w:val="Pied de page C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ragraphedeliste">
    <w:name w:val="Paragraphe de liste"/>
    <w:basedOn w:val="Normal"/>
    <w:qFormat/>
    <w:pPr>
      <w:ind w:left="708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40:00Z</dcterms:created>
  <dc:creator>Carmen Pina-Meier</dc:creator>
  <dc:description/>
  <cp:keywords/>
  <dc:language>en-US</dc:language>
  <cp:lastModifiedBy>Olivier</cp:lastModifiedBy>
  <cp:lastPrinted>2014-09-09T10:25:00Z</cp:lastPrinted>
  <dcterms:modified xsi:type="dcterms:W3CDTF">2014-09-09T08:26:00Z</dcterms:modified>
  <cp:revision>10</cp:revision>
  <dc:subject/>
  <dc:title/>
</cp:coreProperties>
</file>